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СТРОМСКОЙ ОБЛАСТИ</w:t>
      </w:r>
    </w:p>
    <w:p>
      <w:pPr>
        <w:pStyle w:val="Heading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24» ноября 2014 года</w:t>
        <w:tab/>
        <w:t xml:space="preserve">                                                    </w:t>
        <w:tab/>
        <w:t xml:space="preserve"> №14/33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изводственной  программы   ОАО «ТГК-2» по Костромской области   в сфере  водоснабжения  на 2015 год, установлении тарифов на техническую  воду  для потребителей    ОАО «ТГК-2» по Костромской области  от Костромской ТЭЦ-1 на 2015 год и признании утратившим силу постановления департамента государственного регулирования цен и тарифов Костромской области от 13.11.2013 № 13/352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оответствии с  Федеральным  законом от 7 декабря  2011 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производственную программ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водоснабж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ОАО «ТГК-2» по Костромской области (Костромская ТЭЦ-1) на 2015 год (приложение № 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Установить тарифы на  техническую воду для потребителей  ОАО «ТГК-2» по Костромской области от Костромской ТЭЦ-1 на 2015 год (приложение № 2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Признать утратившими силу: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) постановление департамента государственного регулирования цен и тарифов Костромской области от 13 ноября 2013 года № 13/352 «Об утверждении производственной  программы   ОАО «ТГК-2» по Костромской области  для Костромской ТЭЦ-1 в сфере  водоснабжения  на 2014 год, установлении тарифов на техническую  воду  для потребителей  ОАО «ТГК-2» по Костромской области  от Костромской ТЭЦ-1 на 2014 год и признании утративши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лу постановления департамента государственного регулирования цен и тарифов Костромской области от 23.11.2012  № 12/311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) постановление департамента государственного регулирования цен и тарифов Костромской области от 6 июня 2014 года № 14/80 «О внесении изменений в постановление департамента государственного регулирования цен и тарифов Костромской области от 13.11.2013 № 13/352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ab/>
        <w:t xml:space="preserve">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 ноября 2014 г. № 14/33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АО «ТГК-2» по Костромской области  ( Костромская ТЭЦ -1) 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используемой на собственное 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7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5"/>
        <w:gridCol w:w="1837"/>
        <w:gridCol w:w="2936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 ноября 2014 г. № 14/33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техническую воду  для потребителей  ОАО «ТГК-2» по Костромской области от Костромской ТЭЦ-1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15 .             по 30.06.201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7.2015              по 31.12.2015 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1-21T14:49:00Z</cp:lastPrinted>
  <dcterms:modified xsi:type="dcterms:W3CDTF">2014-11-25T08:22:00Z</dcterms:modified>
  <cp:revision>32</cp:revision>
  <dc:subject/>
  <dc:title> </dc:title>
</cp:coreProperties>
</file>